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нформированию и проведению дистанционного обучения по дисциплине «Метрологическое обеспечении автомобиле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к.т.н., доцент Правиков Ю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етодических материалов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тодиче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зм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– учебное пособие «Метрологическое обеспечение производ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.ulstu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venec.ulstu.ru/lib/disk/2012/Pravikov.pdf</w:t>
              </w:r>
            </w:hyperlink>
            <w:r>
              <w:rPr/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щения: </w:t>
            </w:r>
          </w:p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- учебные пособия по выполнению лабораторных работ «Измерение и контроль геометрических параметров деталей машин и приборов», «Измерение цилиндрических зубчатых кол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n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sk</w:t>
              </w:r>
              <w:r>
                <w:rPr>
                  <w:rStyle w:val="InternetLink"/>
                </w:rPr>
                <w:t>/2007/</w:t>
              </w:r>
              <w:r>
                <w:rPr>
                  <w:rStyle w:val="InternetLink"/>
                  <w:lang w:val="en-US"/>
                </w:rPr>
                <w:t>Musl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,</w:t>
            </w:r>
          </w:p>
          <w:p>
            <w:pPr>
              <w:pStyle w:val="Normal"/>
              <w:rPr>
                <w:szCs w:val="28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n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sk</w:t>
              </w:r>
              <w:r>
                <w:rPr>
                  <w:rStyle w:val="InternetLink"/>
                </w:rPr>
                <w:t>/2018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Pravi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щения: </w:t>
            </w:r>
          </w:p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 – учебное пособие «Метрологическое обеспечение производства», учебно-методическое пособие по выполнению контрольных и расчетно-графических работ «Метрология, стандартизация и сертификац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venec.ulstu.ru/lib/disk/2012/Pravikov.pdf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n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sk</w:t>
              </w:r>
              <w:r>
                <w:rPr>
                  <w:rStyle w:val="InternetLink"/>
                </w:rPr>
                <w:t xml:space="preserve">/2016/ </w:t>
              </w:r>
              <w:r>
                <w:rPr>
                  <w:rStyle w:val="InternetLink"/>
                  <w:lang w:val="en-US"/>
                </w:rPr>
                <w:t>Musl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щения: </w:t>
            </w:r>
          </w:p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экзамену, список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– АТсд – 31.</w:t>
      </w:r>
    </w:p>
    <w:p>
      <w:pPr>
        <w:pStyle w:val="Normal"/>
        <w:rPr/>
      </w:pPr>
      <w:r>
        <w:rPr>
          <w:sz w:val="28"/>
          <w:szCs w:val="28"/>
        </w:rPr>
        <w:t>Старост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пиридонов П.С. Тел.: </w:t>
      </w:r>
      <w:r>
        <w:rPr>
          <w:u w:val="single"/>
        </w:rPr>
        <w:t xml:space="preserve">8 909 354 75 71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spirik199983152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с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сех студент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мероприятий по дистанционному информированию обучающихся о </w:t>
      </w:r>
      <w:r>
        <w:rPr/>
        <w:t>сроках проведения мероприятий, способах общения и  сдач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268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, способ общения и сдачи (электронный рес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информирования студ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проводящий 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занятий 1-го периода.  Общение  по e-mail со старостой группы и с каждым студен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и прием лабораторных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занятий 1-го периода.  Общение  по e-mail со старостой группы и с каждым студе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e-mail со старостой группы и с каждым студен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рием  практических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занятий 2-го периода. Общение  по e-mail со старостой группы и с каждым студе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e-mail со старостой группы и с каждым студен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графиком УУ путем тестирования по e-mail со старостой группы и с каждым студентом. Тестирование проводится в он-лайн режиме посредством передачи тестовых заданий студентам по e-mail и получения ответов в течение 25 минут после начала т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консультаций по  теоретическому материалу и лабораторному практикуму </w:t>
      </w:r>
      <w:r>
        <w:rPr/>
        <w:t>дисциплин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552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и способ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проводящий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по теоретическому материа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 19 марта 2020 г. в часы консультаций, а также в часы лекций с использованием e-mail старосты группы и каждого студ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по лабораторным и практическим занят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с 19 марта 2020 г. в часы консультаций, а также в часы проведения занятий </w:t>
            </w:r>
          </w:p>
          <w:p>
            <w:pPr>
              <w:pStyle w:val="Normal"/>
              <w:rPr/>
            </w:pPr>
            <w:r>
              <w:rPr/>
              <w:t>с использованием e-mail и по телефону старосты группы и каждого студ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i.ulstu.ru/" TargetMode="External"/><Relationship Id="rId3" Type="http://schemas.openxmlformats.org/officeDocument/2006/relationships/hyperlink" Target="http://venec.ulstu.ru/lib/disk/2012/Pravikov.pdf" TargetMode="External"/><Relationship Id="rId4" Type="http://schemas.openxmlformats.org/officeDocument/2006/relationships/hyperlink" Target="https://msi.ulstu.ru/" TargetMode="External"/><Relationship Id="rId5" Type="http://schemas.openxmlformats.org/officeDocument/2006/relationships/hyperlink" Target="http://venec.ulstu.ru/lib/disk/2007/Muslina.pdf" TargetMode="External"/><Relationship Id="rId6" Type="http://schemas.openxmlformats.org/officeDocument/2006/relationships/hyperlink" Target="http://venec.ulstu.ru/lib/disk/2018/Muslina.pdf" TargetMode="External"/><Relationship Id="rId7" Type="http://schemas.openxmlformats.org/officeDocument/2006/relationships/hyperlink" Target="https://msi.ulstu.ru/" TargetMode="External"/><Relationship Id="rId8" Type="http://schemas.openxmlformats.org/officeDocument/2006/relationships/hyperlink" Target="http://venec.ulstu.ru/lib/disk/2012/Pravikov.pdf" TargetMode="External"/><Relationship Id="rId9" Type="http://schemas.openxmlformats.org/officeDocument/2006/relationships/hyperlink" Target="http://venec.ulstu.ru/lib/disk/2016/ Pravikov.pdf" TargetMode="External"/><Relationship Id="rId10" Type="http://schemas.openxmlformats.org/officeDocument/2006/relationships/hyperlink" Target="https://msi.ulst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42:00Z</dcterms:created>
  <dc:creator>Антон</dc:creator>
  <dc:description/>
  <cp:keywords/>
  <dc:language>en-US</dc:language>
  <cp:lastModifiedBy>Дом</cp:lastModifiedBy>
  <dcterms:modified xsi:type="dcterms:W3CDTF">2020-03-22T12:43:00Z</dcterms:modified>
  <cp:revision>7</cp:revision>
  <dc:subject/>
  <dc:title>Преподаватель -</dc:title>
</cp:coreProperties>
</file>